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Druk nr 67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</w:rPr>
        <w:t>z dnia 04.02.2025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"/>
        <w:spacing w:lineRule="auto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UCHWAŁA NR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AWER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                                2025 roku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zaopiniowania zmian w załączniku dzielnicowym nr XIII dla Dzielnicy Wawer miasta stołecznego Warszawy do </w:t>
      </w:r>
      <w:r>
        <w:rPr>
          <w:rFonts w:cs="Calibri" w:ascii="Calibri" w:hAnsi="Calibri"/>
          <w:b/>
          <w:sz w:val="22"/>
          <w:szCs w:val="22"/>
        </w:rPr>
        <w:t>budżetu miasta stołecznego Warszawy na 2025 rok</w:t>
      </w:r>
    </w:p>
    <w:p>
      <w:pPr>
        <w:pStyle w:val="TextBody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f i § 24 pkt 1 statutu Dzielnicy Wawer miasta stołecznego Warszawy, stanowiącego załącznik Nr 13 </w:t>
      </w:r>
      <w:r>
        <w:rPr>
          <w:rFonts w:cs="Calibri" w:ascii="Calibri" w:hAnsi="Calibri"/>
          <w:color w:val="000000"/>
          <w:sz w:val="22"/>
          <w:szCs w:val="22"/>
        </w:rPr>
        <w:t>do uchwały nr LXX/2182/2010 Rady miasta stołecznego Warszawy z dnia 14 stycznia 2010 r. w sprawie nadania statutów dzielnicom miasta stołecznego Warszawy (</w:t>
      </w:r>
      <w:r>
        <w:rPr>
          <w:rFonts w:cs="Calibri" w:ascii="Calibri" w:hAnsi="Calibri"/>
          <w:sz w:val="22"/>
          <w:szCs w:val="22"/>
        </w:rPr>
        <w:t>Dz. Urz. Woj. Maz. z 2022 poz. 9305</w:t>
      </w:r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TextBody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 1.</w:t>
      </w:r>
      <w:r>
        <w:rPr>
          <w:rFonts w:cs="Calibri" w:ascii="Calibri" w:hAnsi="Calibri"/>
          <w:sz w:val="22"/>
          <w:szCs w:val="22"/>
        </w:rPr>
        <w:t xml:space="preserve"> Opiniuje się pozytywnie zmiany w załączniku dzielnicowym nr XIII do uchwały nr XIII/483/2024 Rady miasta stołecznego Warszawy z 12 grudnia 2024 r. w sprawie budżetu miasta stołecznego Warszawy na 2025 rok, zaproponowane przez Zarząd Dzielnicy Wawer miasta stołecznego Warszawy w uchwale nr                          Zarządu Dzielnicy Wawer miasta stołecznego Warszawy z                                      2025 r., w brzmieniu załącznika nr 1, 2 i 3 do niniejszej uchwały.</w:t>
      </w:r>
    </w:p>
    <w:p>
      <w:pPr>
        <w:pStyle w:val="TextBody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Uchwałę przekazuje się Prezydentowi miasta stołecznego Warszawy w celu skierowania pod obrady Rady miasta stołecznego Warszawy.</w:t>
      </w:r>
    </w:p>
    <w:p>
      <w:pPr>
        <w:pStyle w:val="TextBody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 3</w:t>
      </w:r>
      <w:r>
        <w:rPr>
          <w:rFonts w:cs="Calibri" w:ascii="Calibri" w:hAnsi="Calibri"/>
          <w:sz w:val="22"/>
          <w:szCs w:val="22"/>
        </w:rPr>
        <w:t>. Wykonanie uchwały powierza się Zarządowi Dzielnicy Wawer miasta stołecznego Warszawy.</w:t>
      </w:r>
    </w:p>
    <w:p>
      <w:pPr>
        <w:pStyle w:val="Normal"/>
        <w:spacing w:lineRule="auto" w:line="300" w:before="0" w:after="24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§ 4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.st. Warszawy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TextBody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-2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6276" w:right="-288" w:firstLine="9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awer</w:t>
      </w:r>
    </w:p>
    <w:p>
      <w:pPr>
        <w:pStyle w:val="Normal"/>
        <w:ind w:left="6372"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st. Warszawy</w:t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chał Tomasz Żebrowski</w:t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Uchwały nr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Dzielnicy Wawer miasta stołecznego Warsza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                               2025 r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opiniowania zmian w załączniku dzielnicowym nr XIII dla Dzielnicy Wawer miasta stołecznego Warszawy do </w:t>
      </w:r>
      <w:r>
        <w:rPr>
          <w:rFonts w:cs="Calibri" w:ascii="Calibri" w:hAnsi="Calibri"/>
          <w:b/>
          <w:color w:val="000000"/>
          <w:sz w:val="22"/>
          <w:szCs w:val="22"/>
        </w:rPr>
        <w:t>budżetu miasta stołecznego Warszawy na 2025 ro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ponowane zmiany w budżecie Dzielnicy Wawer m.st. Warszawy dokonywane są na podstawie wniosku Wydziału Oświaty i Wychowania, Wydziału Administracyjno-Gospodarczego, Wydziału Spraw Społecznych i Świadczeń, Wydziału Kultury i Sportu, Wydziału Inwestycji, Ośrodka Sportu i Rekreacji, Ośrodka Pomocy Społecznej, Dzielnicowego Biura Finansów Oświaty oraz Zakładu Gospodarowania Nieruchomościami dla Dzielnicy Wawer m.st. Warsza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ramach dochodów i wydatków bieżących dokonuje się zwiększenia o 287.186 zł, w związku z przyznaniem świadczeń odszkodowawczych na rzecz Urzędu Dzielnicy Wawer (kwota 5.944 zł) oraz na rzecz Zakładu Gospodarowania Nieruchomościami (kwota 773 zł), w związku z przyznaniem środków w ramach "Warszawskich partnerstw na rzecz niemarnowania zasobów" realizowanych jako element kampanii "Myślę nie marnuję" - środki pochodzą z Centrum Komunikacji Społecznej (kwota 20.000 zł), w związku z wpłatami na wydzielony rachunek dochodów własnych na rzecz Dzielnicowego Biura Finansów Oświaty (kwota 255.321 zł), w związku z przywróceniem niewykorzystanych środków z  roku 2024 w ramach projektu ERASMUS+ pn. "Akredytacja Erasmus+ Edukacja szkolna" (kwota 5.148 zł)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ramach wydatków bieżących zmiany dotyczą przeniesień w wys. 505.000 zł w ramach klasyfikacji budżetowej. Ponadto środki w wys. 1.404.000 zł przenosi się do wydatków majątkowych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ramach dochodów i wydatków majątkowych dokonuje się zwiększenia o kwotę 11.292.377 zł, w związku z przywróceniem niewykorzystanych środków do realizacji w roku 2025 (kwota 10.010.867 zł), w związku z  utworzeniem nowych zadań inwestycyjnych pn.: "Modernizacja systemu CCTV obszaru wokół budynków użytkowych" (kwota 130.000 zł),  pn. "Zakupy inwestycyjne dla Ośrodka Pomocy Społecznej" (kwota 100.000 zł) – środki pochodzą z ponadplanowych dochodów Urzędu Dzielnicy Wawer oraz „Budowa ul. Bursztynowej” (kwota 100.000 zł), „Budowa ciągu ul. Wacława Wojtyszki i Gawroniej” (kwota 100.000 zł), „Budowa ul. A. Brucknera” (kwota 100.000 zł) i „Budowa i modernizacja oświetlenia ulicznego na drogach gminnych  (kwota 200.000 zł) – środki pochodzą z dodatkowego limitu majątkowego dla dzielnicy Wawer, a także na zwiększenie środków na zadaniach inwestycyjnym pn.: „Bezpłatne soboty na pływalni Anin oraz modernizacja zjeżdżalni wodnej” (kwota 466.396 zł z ponadplanowych dochodów Urzędu Dzielnicy oraz kwota 34.937 zł z dodatkowego limitu majątkowego dla dzielnicy Wawer), „Budowa parku aktywności rodzinnej” (kwota 50.177 zł) - środki pochodzą z dodatkowego limitu majątkowego dla dzielnicy Wawer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ramach wydatków majątkowych dokonuje się przeniesienia środków w wys. 1.293.850 zł oraz zmniejszenia o kwotę 1.041.728 zł, w związku z przeniesieniem zadań inwestycyjnych do realizacji na lata 2025-2026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prowadzone zmiany powodują zmiany kwoty dochodów i wydatków w załączniku dzielnicowym nr XIII dla Dzielnicy Wawer miasta stołecznego Warszawy do budżetu miasta stołecznego Warszawy na 2025 rok do kwoty 595.489.923 zł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00Z</dcterms:created>
  <dc:creator>Andrzej Kobus</dc:creator>
  <dc:description/>
  <cp:keywords/>
  <dc:language>en-US</dc:language>
  <cp:lastModifiedBy>Borzewska Beata</cp:lastModifiedBy>
  <cp:lastPrinted>2024-11-13T09:20:00Z</cp:lastPrinted>
  <dcterms:modified xsi:type="dcterms:W3CDTF">2025-02-18T13:45:00Z</dcterms:modified>
  <cp:revision>15</cp:revision>
  <dc:subject/>
  <dc:title>Uchwała rady dzielnicy</dc:title>
</cp:coreProperties>
</file>