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      Druk nr 70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</w:t>
      </w:r>
      <w:r>
        <w:rPr>
          <w:rFonts w:cs="Calibri" w:ascii="Calibri" w:hAnsi="Calibri"/>
          <w:b/>
          <w:bCs/>
          <w:sz w:val="20"/>
          <w:szCs w:val="20"/>
        </w:rPr>
        <w:t>z dnia 18.02.2025 r.</w:t>
      </w:r>
    </w:p>
    <w:p>
      <w:pPr>
        <w:pStyle w:val="Heading"/>
        <w:spacing w:lineRule="auto" w:line="300"/>
        <w:jc w:val="righ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spacing w:lineRule="auto" w:line="30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0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UCHWAŁA NR                                  </w:t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DY DZIELNICY WAWER MIASTA STOŁECZNEGO WARSZAWY</w:t>
      </w:r>
    </w:p>
    <w:p>
      <w:pPr>
        <w:pStyle w:val="Normal"/>
        <w:spacing w:lineRule="auto" w:line="300" w:before="0" w:after="240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                                 2025 roku</w:t>
      </w:r>
    </w:p>
    <w:p>
      <w:pPr>
        <w:pStyle w:val="TextBody"/>
        <w:spacing w:lineRule="auto" w:line="300" w:before="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sprawie </w:t>
      </w:r>
      <w:r>
        <w:rPr>
          <w:rFonts w:cs="Calibri" w:ascii="Calibri" w:hAnsi="Calibri"/>
          <w:b/>
          <w:bCs/>
          <w:sz w:val="22"/>
          <w:szCs w:val="22"/>
        </w:rPr>
        <w:t xml:space="preserve">zaopiniowania zmian w załączniku dzielnicowym nr XIII dla Dzielnicy Wawer miasta stołecznego Warszawy do </w:t>
      </w:r>
      <w:r>
        <w:rPr>
          <w:rFonts w:cs="Calibri" w:ascii="Calibri" w:hAnsi="Calibri"/>
          <w:b/>
          <w:sz w:val="22"/>
          <w:szCs w:val="22"/>
        </w:rPr>
        <w:t>budżetu miasta stołecznego Warszawy na 2025 rok</w:t>
      </w:r>
    </w:p>
    <w:p>
      <w:pPr>
        <w:pStyle w:val="TextBody"/>
        <w:spacing w:lineRule="auto" w:line="300" w:before="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§ 13 ust. 1 pkt 1 lit. f i § 24 pkt 1 statutu Dzielnicy Wawer miasta stołecznego Warszawy, stanowiącego załącznik Nr 13 </w:t>
      </w:r>
      <w:r>
        <w:rPr>
          <w:rFonts w:cs="Calibri" w:ascii="Calibri" w:hAnsi="Calibri"/>
          <w:color w:val="000000"/>
          <w:sz w:val="22"/>
          <w:szCs w:val="22"/>
        </w:rPr>
        <w:t>do uchwały nr LXX/2182/2010 Rady miasta stołecznego Warszawy z dnia 14 stycznia 2010 r. w sprawie nadania statutów dzielnicom miasta stołecznego Warszawy (</w:t>
      </w:r>
      <w:r>
        <w:rPr>
          <w:rFonts w:cs="Calibri" w:ascii="Calibri" w:hAnsi="Calibri"/>
          <w:sz w:val="22"/>
          <w:szCs w:val="22"/>
        </w:rPr>
        <w:t>Dz. Urz. Woj. Maz. z 2022 poz. 9305</w:t>
      </w:r>
      <w:r>
        <w:rPr>
          <w:rFonts w:cs="Calibri" w:ascii="Calibri" w:hAnsi="Calibri"/>
          <w:color w:val="000000"/>
          <w:sz w:val="22"/>
          <w:szCs w:val="22"/>
        </w:rPr>
        <w:t xml:space="preserve">), </w:t>
      </w:r>
      <w:r>
        <w:rPr>
          <w:rFonts w:cs="Calibri" w:ascii="Calibri" w:hAnsi="Calibri"/>
          <w:sz w:val="22"/>
          <w:szCs w:val="22"/>
        </w:rPr>
        <w:t>uchwala się, co następuje:</w:t>
      </w:r>
    </w:p>
    <w:p>
      <w:pPr>
        <w:pStyle w:val="TextBody"/>
        <w:spacing w:lineRule="auto" w:line="300" w:before="0" w:after="240"/>
        <w:ind w:firstLine="709"/>
        <w:rPr/>
      </w:pPr>
      <w:r>
        <w:rPr>
          <w:rFonts w:cs="Calibri" w:ascii="Calibri" w:hAnsi="Calibri"/>
          <w:b/>
          <w:sz w:val="22"/>
          <w:szCs w:val="22"/>
        </w:rPr>
        <w:t>§ 1.</w:t>
      </w:r>
      <w:r>
        <w:rPr>
          <w:rFonts w:cs="Calibri" w:ascii="Calibri" w:hAnsi="Calibri"/>
          <w:sz w:val="22"/>
          <w:szCs w:val="22"/>
        </w:rPr>
        <w:t xml:space="preserve"> Opiniuje się pozytywnie zmiany w załączniku dzielnicowym nr XIII do uchwały nr XIII/483/2024 Rady miasta stołecznego Warszawy z 12 grudnia 2024 r. w sprawie budżetu miasta stołecznego Warszawy na 2025 rok, zaproponowane przez Zarząd Dzielnicy Wawer miasta stołecznego Warszawy w uchwale nr                          Zarządu Dzielnicy Wawer miasta stołecznego Warszawy z                                      2025 r., w brzmieniu załącznika nr 1, 2 i 3 do niniejszej uchwały.</w:t>
      </w:r>
    </w:p>
    <w:p>
      <w:pPr>
        <w:pStyle w:val="TextBody"/>
        <w:spacing w:lineRule="auto" w:line="300" w:before="0" w:after="24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2.</w:t>
      </w:r>
      <w:r>
        <w:rPr>
          <w:rFonts w:cs="Calibri" w:ascii="Calibri" w:hAnsi="Calibri"/>
          <w:sz w:val="22"/>
          <w:szCs w:val="22"/>
        </w:rPr>
        <w:t xml:space="preserve"> Uchwałę przekazuje się Prezydentowi miasta stołecznego Warszawy w celu skierowania pod obrady Rady miasta stołecznego Warszawy.</w:t>
      </w:r>
    </w:p>
    <w:p>
      <w:pPr>
        <w:pStyle w:val="TextBody"/>
        <w:spacing w:lineRule="auto" w:line="300" w:before="0" w:after="240"/>
        <w:ind w:firstLine="709"/>
        <w:rPr/>
      </w:pPr>
      <w:r>
        <w:rPr>
          <w:rFonts w:cs="Calibri" w:ascii="Calibri" w:hAnsi="Calibri"/>
          <w:b/>
          <w:sz w:val="22"/>
          <w:szCs w:val="22"/>
        </w:rPr>
        <w:t>§ 3</w:t>
      </w:r>
      <w:r>
        <w:rPr>
          <w:rFonts w:cs="Calibri" w:ascii="Calibri" w:hAnsi="Calibri"/>
          <w:sz w:val="22"/>
          <w:szCs w:val="22"/>
        </w:rPr>
        <w:t>. Wykonanie uchwały powierza się Zarządowi Dzielnicy Wawer miasta stołecznego Warszawy.</w:t>
      </w:r>
    </w:p>
    <w:p>
      <w:pPr>
        <w:pStyle w:val="Normal"/>
        <w:spacing w:lineRule="auto" w:line="300" w:before="0" w:after="240"/>
        <w:ind w:left="709" w:hanging="0"/>
        <w:rPr/>
      </w:pPr>
      <w:r>
        <w:rPr>
          <w:rFonts w:cs="Calibri" w:ascii="Calibri" w:hAnsi="Calibri"/>
          <w:b/>
          <w:sz w:val="22"/>
          <w:szCs w:val="22"/>
        </w:rPr>
        <w:t>§ 4</w:t>
      </w:r>
      <w:r>
        <w:rPr>
          <w:rFonts w:cs="Calibri" w:ascii="Calibri" w:hAnsi="Calibri"/>
          <w:sz w:val="22"/>
          <w:szCs w:val="22"/>
        </w:rPr>
        <w:t>. 1. Uchwała podlega publikacji w Biuletynie Informacji Publicznej m.st. Warszawy.</w:t>
      </w:r>
    </w:p>
    <w:p>
      <w:pPr>
        <w:pStyle w:val="Normal"/>
        <w:spacing w:lineRule="auto" w:line="300"/>
        <w:ind w:firstLine="708"/>
        <w:rPr/>
      </w:pPr>
      <w:r>
        <w:rPr>
          <w:rFonts w:cs="Calibri" w:ascii="Calibri" w:hAnsi="Calibri"/>
          <w:sz w:val="22"/>
          <w:szCs w:val="22"/>
        </w:rPr>
        <w:t>2. Uchwała wchodzi w życie z dniem podjęcia.</w:t>
      </w:r>
    </w:p>
    <w:p>
      <w:pPr>
        <w:pStyle w:val="TextBody"/>
        <w:spacing w:lineRule="auto" w:line="300" w:before="0" w:after="24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right="-288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wodniczący</w:t>
      </w:r>
    </w:p>
    <w:p>
      <w:pPr>
        <w:pStyle w:val="Normal"/>
        <w:ind w:left="6276" w:right="-288" w:firstLine="9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dy Dzielnicy Wawer</w:t>
      </w:r>
    </w:p>
    <w:p>
      <w:pPr>
        <w:pStyle w:val="Normal"/>
        <w:ind w:left="6372" w:right="-28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. st. Warszawy</w:t>
      </w:r>
    </w:p>
    <w:p>
      <w:pPr>
        <w:pStyle w:val="Normal"/>
        <w:ind w:left="6372" w:right="-2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372" w:right="-2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372" w:right="-288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Michał Tomasz Żebrowski</w:t>
      </w:r>
    </w:p>
    <w:p>
      <w:pPr>
        <w:pStyle w:val="Normal"/>
        <w:ind w:left="6372" w:right="-2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372" w:right="-2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372" w:right="-2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372" w:right="-2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372" w:right="-2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372" w:right="-2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4248" w:hanging="0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zasadnieni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 Uchwały nr       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Rady Dzielnicy Wawer miasta stołecznego Warszawy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                               2025 r.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sprawie </w:t>
      </w:r>
      <w:r>
        <w:rPr>
          <w:rFonts w:cs="Calibri" w:ascii="Calibri" w:hAnsi="Calibri"/>
          <w:b/>
          <w:bCs/>
          <w:sz w:val="22"/>
          <w:szCs w:val="22"/>
        </w:rPr>
        <w:t xml:space="preserve">zaopiniowania zmian w załączniku dzielnicowym nr XIII dla Dzielnicy Wawer miasta stołecznego Warszawy do </w:t>
      </w:r>
      <w:r>
        <w:rPr>
          <w:rFonts w:cs="Calibri" w:ascii="Calibri" w:hAnsi="Calibri"/>
          <w:b/>
          <w:sz w:val="22"/>
          <w:szCs w:val="22"/>
        </w:rPr>
        <w:t>budżetu miasta stołecznego Warszawy na 2025 rok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ponowane zmiany w budżecie Dzielnicy Wawer m.st. Warszawy dokonywane są na podstawie wniosku Wydziału Kultury i Sportu, Wydziału Administracyjno-Gospodarczego, Wydziału Obsługi Mieszkańców, Ośrodka Sportu i Rekreacji oraz Zakładu Gospodarowania Nieruchomościami dla Dzielnicy Wawer m.st. Warszawy. 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>W ramach dochodów i wydatków bieżących dokonuje się zwiększenia o 324.080 zł, w związku                                   z przyznaniem świadczeń odszkodowawczych na rzecz Zakładu Gospodarowania Nieruchomościami (kwota 6.065 zł), w związku z przyznaniem środków dla Wawerskiego Centrum Kultury na realizację projektu pn. "Prawdy i mity. Debaty w stylu oksfordzkim" (kwota 18.000 zł) oraz dla Biblioteki Publicznej w Dzielnicy Wawer na realizację projektów: pn. "Lektury w erze Netflixa" (kwota 18.000 zł), pn. "Język kosmosu - kosmos języka" (kwota 18.000 zł), na realizację zadań bieżących Ośrodka Sportu i Rekreacji (kwota 262.015 zł) oraz na zwiększenie dotacji podmiotowej z przeznaczeniem na działania związane z kontynuacją programu pilotażowego dla koordynatorów edukacji kulturalnej (kwota 2.000 zł) - środki pochodzą z budżetu Biura Kultury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>W ramach wydatków bieżących zmiany dotyczą przeniesień w wys. 791.147 zł w ramach klasyfikacji budżetowej. Ponadto zmniejsza się środki o kwotę 110.000 zł, w związku ze współfinansowaniem zakupu radiowozu oznakowanego na potrzeby Komisariatu Policji Warszawa Wawer – środki przenosi się do Stołecznego Centrum Bezpieczeństwa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>W ramach dochodów i wydatków majątkowych dokonuje się zwiększenia o kwotę 4.032.632 zł, w związku z utworzeniem nowego zadania inwestycyjnego pn. "Poprawa efektywności energetycznej budynków komunalnych na terenie dzielnicy Wawer" (kwota 2.482.632 zł) - środki pochodzą z dofinansowania z programu Fundusze Europejskie dla Mazowsza 2021-2027 oraz w związku we zwiększeniem środków z dodatkowego limitu majątkowego dla dzielnicy Wawer na nowoutworzone zadania inwestycyjne pn. "Modernizacja budynku wielofunkcyjnego - Włókiennicza 54" (kwota 500.000 zł), pn. „Modernizacja ul. Ligustrowej od skrzyżowania z ul. Bronowską do posesji 27” (kwota 50.000 zł) oraz pn. "Modernizacja budynku Korkowa 119/123" (kwota 1.000.000 zł)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mach wydatków majątkowych dokonuje się przeniesienia środków w wys. 400.000 zł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Wprowadzone zmiany powodują zmiany kwoty dochodów i wydatków w załączniku dzielnicowym nr XIII dla Dzielnicy Wawer miasta stołecznego Warszawy do budżetu miasta stołecznego Warszawy na 2025 rok do kwoty 590.186.840 zł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Tekstblokowy">
    <w:name w:val="Tekst blokowy"/>
    <w:basedOn w:val="Normal"/>
    <w:qFormat/>
    <w:pPr>
      <w:ind w:left="-180" w:right="-288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1:29:00Z</dcterms:created>
  <dc:creator>Andrzej Kobus</dc:creator>
  <dc:description/>
  <cp:keywords/>
  <dc:language>en-US</dc:language>
  <cp:lastModifiedBy>Borzewska Beata</cp:lastModifiedBy>
  <cp:lastPrinted>2024-11-13T09:20:00Z</cp:lastPrinted>
  <dcterms:modified xsi:type="dcterms:W3CDTF">2025-02-18T14:37:00Z</dcterms:modified>
  <cp:revision>13</cp:revision>
  <dc:subject/>
  <dc:title>Uchwała rady dzielnicy</dc:title>
</cp:coreProperties>
</file>